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90551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48"/>
                <w:szCs w:val="4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8"/>
                <w:sz w:val="48"/>
                <w:szCs w:val="48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มข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......................................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ส่งรายงานความก้าวหน้าโครงการวิจัยอุดหนุนทั่วไป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ข้าพเจ้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สนับสนุนให้ดำเนิน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...........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โครงกา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ดนี้ข้าพเจ้าได้ดำเนินการจัดทำรายงานความก้าวหน้าโครงการวิจัยดังกล่าวเสร็จเรียบร้อยแล้ว จึงใคร่ขอความกรุณาจากท่านในการประเมินผลรายงานความก้าวหน้าโครงการวิจัย ตามเอกสารที่แนบมาพร้อมนี้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(..................................................................)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" w:hAnsi="DSN KaMon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FreeMan</dc:creator>
  <dc:description/>
  <cp:keywords/>
  <dc:language>en-US</dc:language>
  <cp:lastModifiedBy>Corporate Edition</cp:lastModifiedBy>
  <cp:lastPrinted>2019-01-07T10:01:00Z</cp:lastPrinted>
  <dcterms:modified xsi:type="dcterms:W3CDTF">2020-10-07T08:52:00Z</dcterms:modified>
  <cp:revision>3</cp:revision>
  <dc:subject/>
  <dc:title/>
</cp:coreProperties>
</file>